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JEFF'S BBS REVIEW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Jeff Hunter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-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RVANAnet(tm) node 9:9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node 1:161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ppynet node 16:90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iginally created The BBS Review after moving to Walnut Cree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ing too much time tracking down BBSes that specialized in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interested in. There are a lot of BBS lists out there, but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just give you names and phone numbers. The BBS Review also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each BBS so that you can quickly find a BBS that ca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 interest is. The main features of the BBS Revie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allows people to describe their favorite BBS in detail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s to quickly locate BBSes that they wish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Review is sorted by area code first, and then alphabetically b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within each area code. This makes it possible for rea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y find BBSes that are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t is available in both ANSI and ASCII formats, so it make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t automatically deletes BBS listings that are over six months ol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ers don't end up wasting time calling defunct BBSes. Th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s that BBSes which change over time get fresh reviews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t is implemented as a *distributed* questionnaire, so that peop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wer the Review's questions on many different BBS systems and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views from all of the different systems can be compiled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BS entries are keyed by phone number. You can change ANY review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by simply answering the questionnaire again using the sam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's BBS Review is produced by the &amp; Temple of the Screaming Electr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copied and distributed as long as no changes are mad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BS DELETIONS send Netmail to Jeff Hunter at &amp; the Te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Elec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SETTING UP THE BBS REVIEW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the BBS Review is easy. Just get a copy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Access questionnaire file BBSREV.Q-A and install it as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questionnaire on any menu of your system. I recommend having a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 called "[B] BBS List" which calls a sub-menu. The sub-men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ree options: "[A] Add to BBS List", "[R] Read BBS List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[Q] Quit to Main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dd" option calls the BBSREV.Q-A file as a questionnaire typ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The "Read" option displays the text file BBSREV.A?? as a type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the only questionnaire available is for Remote Access -typ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I am currently working on getting a Telegar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 written. If you have a BBS that supports questionnai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like to add the BBS Review to your system, please contact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ive you the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 GETTING A CURRENT COPY OF THE BBS REVIEW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the BBS Review can always be file-reques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ic name BBSREV from either &amp;TOTSE @ 1:161/211 or Knowledge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:161/201. I recommend trying to get it from KnowledgeMatter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TOTSE's line is usually busy. In fact, &amp;TOTSE's lines are so bus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 Ruby, the sysop of KnowledgeMatters, has agreed to allow m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ard as the main support board for the BBS Review.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is document you will see me list 1:161/201 as the board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en getting new copies of the Review or uploading answer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A Review. More support BBSes will be added in the future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network addresses will b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your system automatically file-request the BBSREV, you can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uch as XROBOT which will do automatic file requests,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gs in a more simple-minded fash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ailer such as FrontDoor, go into the editor and create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61/201. For the subject type "BBSREV" and for the status hit ^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request. Also select "Crash" and "Immediate" status. Leav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nd see what the message number is. If it's message number 87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wn. Then go into the directory where mail is stored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Door, that's usually \FD\MAIL. There should be a file in the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number as a file name and the extension .MSG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number was 87 there would be a file in \FD\MAIL called 87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that file to 999.BBS. Now, Frontdoor won't recogniz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BS batch file, create a monthly event which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ightly_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Do nightly maintenan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*** Use a shareware utility such as DOM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the errorlevel to a particular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On the 15th day of each month, get a new copy of the BB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6 goto end_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5 goto get_bbs_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_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t_bbs_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fd\mail\999.bbs \fd\mail\999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_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*** Check to see if there's a new copy of the BBS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\fd\file\bbsrev.zip goto end_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*** There is a new copy. Update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copy and the file sec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o \fd\file\bbsrev \ra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fd\file\bbsrev.zip \files\bbslists\bbsre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_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automatically copy file request message to 999.MS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5th day of each month. As soon as your nightly event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Door, FrontDoor will see an immediate-crash file-request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at file-request to 1:161/201. Upon connecting to 1:161/201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receive a new copy of the BBS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r system has obtained the file, it will automatically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s and the file section with the new copy of the BBS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GETTING YOUR SYSTEM'S ANSWER FILE INTO THE BBS REVIEW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 can download the BBS Review and add it to their bulletin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ile list. To get your system's answer file included in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, you have to set up an accou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call &amp;TOTSE and fill out the BBS Review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eave me E-Mail stating that you want your board to carry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. Also leave me either a Fidonet node address or a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can be reached. I will assign you a eight-letter "BBS Co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use when uploading your answ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you can upload your answer files using the same method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for downloading new copies of The BBS Review. First,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message in your mailer's editor. The netmail should be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:161/201. The subject line will be the eight-letter BBS code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to you, followed by the extension .ASW. The status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"File", "Crash", and "Immediate" inclu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nd see what the message number is. If it's message number 89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wn. Then go into the directory where mail is stored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Door, that's usually \FD\MAIL. There should be a file in the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number as a file name and the extension .MSG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number was 89 there would be a file in \FD\MAIL called 89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that file to 998.BBS. Now, Frontdoor won't recogniz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odify your BBS's batch file to look somewh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ightly_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Do nightly maintenan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*** Use a shareware utility such as DOM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the errorlevel to a particular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On the 15th day of each month, get a new copy of the BB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6 goto end_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5 goto get_bbs_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On the 10th day of each month, send in new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1 goto end_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 goto send_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_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t_bbs_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fd\mail\999.bbs \fd\mail\999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_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nd_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ra\bbsrev.asw \ra\BBSCODE.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ra\bbsrev.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fd\mail\998.bbs \fd\mail\998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_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*** Check to see if there's a new copy of the BBS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\fd\file\bbsrev.zip goto end_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*** There is a new copy. Update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copy and the file sec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o \fd\file\bbsrev \ra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fd\file\bbsrev.zip \files\bbslists\bbsre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_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10th day of each month, your system will rename the BBSREV.A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system's BBS Code name and then send that file to 1:161/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61/201 will bundle all of the answer files that it recieves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acket and send that to &amp;TOTSE. &amp;TOTSE will process all of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next BBS Review, and send a new copy to 1:161/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15th, your system will contact &amp;TOTSE and get a new copy of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, complete with all of the new entries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SUMMING IT UP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arry the BBS Review on your system, contact Jeff Hun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the Temple of the Screaming Electron. (The phone number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 don't have everyone trying to call 1:161/201 all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, please use other dates than the "10th" and the "15th" a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. *DO* leave about 5 days between sending your answ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ing up a new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carry the questionnaire but do want to car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s a bulletin and/or as a file, that's f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